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tin de chou romanesco et pommes de terres pour 4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80010</wp:posOffset>
            </wp:positionV>
            <wp:extent cx="938530" cy="90233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chou romanesco</w:t>
      </w:r>
    </w:p>
    <w:p>
      <w:pPr>
        <w:pStyle w:val="Normal"/>
        <w:spacing w:before="0" w:after="0"/>
        <w:ind w:left="708" w:hanging="0"/>
        <w:rPr/>
      </w:pPr>
      <w:r>
        <w:rPr/>
        <w:t>4 pommes de terre</w:t>
      </w:r>
    </w:p>
    <w:p>
      <w:pPr>
        <w:pStyle w:val="Normal"/>
        <w:spacing w:before="0" w:after="0"/>
        <w:ind w:left="708" w:hanging="0"/>
        <w:rPr/>
      </w:pPr>
      <w:r>
        <w:rPr/>
        <w:t>1 oignon</w:t>
      </w:r>
    </w:p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7430</wp:posOffset>
            </wp:positionH>
            <wp:positionV relativeFrom="paragraph">
              <wp:posOffset>3175</wp:posOffset>
            </wp:positionV>
            <wp:extent cx="817880" cy="81788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rdons fumés</w:t>
      </w:r>
    </w:p>
    <w:p>
      <w:pPr>
        <w:pStyle w:val="Normal"/>
        <w:spacing w:before="0" w:after="0"/>
        <w:ind w:left="708" w:hanging="0"/>
        <w:rPr/>
      </w:pPr>
      <w:r>
        <w:rPr/>
        <w:t>1 brique de béchamel ou ½ l de béchamel faite maison</w:t>
      </w:r>
    </w:p>
    <w:p>
      <w:pPr>
        <w:pStyle w:val="Normal"/>
        <w:spacing w:before="0" w:after="0"/>
        <w:ind w:left="708" w:hanging="0"/>
        <w:rPr/>
      </w:pPr>
      <w:r>
        <w:rPr/>
        <w:t>Fromage râp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échauffer le four à 220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uire les pommes de terres avec la peau dans l’eau bouillante (arrêter la cuisson avant quelles ne soient trop cuites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>Détailler le chou en bouquets, et le faire cuire 10min à la vapeur ou à l’ea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dant ce temps, faire revenir les lardons fumés dans une poêle, jusqu’à coloration.</w:t>
      </w:r>
    </w:p>
    <w:p>
      <w:pPr>
        <w:pStyle w:val="Normal"/>
        <w:spacing w:before="0" w:after="0"/>
        <w:rPr/>
      </w:pPr>
      <w:r>
        <w:rPr/>
        <w:t>Réserver, et faire revenir à la place un oignon détaillé en lamelles ou en brunoise. Quand il a coloré, remettre les lardons dans la poêle avec les oignons et un tout petit peu d’eau. Couvrir, et poursuivre la cuisson jusqu’à ce que les oignons soient fond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plucher les pommes de terre, et les détailler en rondelles.</w:t>
      </w:r>
    </w:p>
    <w:p>
      <w:pPr>
        <w:pStyle w:val="Normal"/>
        <w:spacing w:before="0" w:after="0"/>
        <w:rPr/>
      </w:pPr>
      <w:r>
        <w:rPr/>
        <w:t>Dans un plat à gratin, mettre les rondelles de pommes de terre, ensuite le mélange lardon oignon, et terminer par les bouquets de chou.</w:t>
      </w:r>
    </w:p>
    <w:p>
      <w:pPr>
        <w:pStyle w:val="Normal"/>
        <w:spacing w:before="0" w:after="0"/>
        <w:rPr/>
      </w:pPr>
      <w:r>
        <w:rPr/>
        <w:t>Couvrir de béchamel (en brique ou fait maison : 30g de beurre, 30g de farine pour 1/2l de lait, sel, poivre, muscade).</w:t>
      </w:r>
    </w:p>
    <w:p>
      <w:pPr>
        <w:pStyle w:val="Normal"/>
        <w:spacing w:before="0" w:after="0"/>
        <w:rPr/>
      </w:pPr>
      <w:r>
        <w:rPr/>
        <w:t>Terminer par une couche de fromage râp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fourner 20 à 30 min. Si le fromage n’est pas gratiné, passer sous le grill.</w:t>
      </w:r>
    </w:p>
    <w:p>
      <w:pPr>
        <w:pStyle w:val="Normal"/>
        <w:spacing w:before="0" w:after="0"/>
        <w:rPr/>
      </w:pPr>
      <w:r>
        <w:rPr/>
        <w:t>C’est prê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234315</wp:posOffset>
            </wp:positionV>
            <wp:extent cx="985520" cy="71247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1175385" cy="1175385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ondue de poireaux et carotte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/>
        <w:t>2 gros poireaux</w:t>
      </w:r>
    </w:p>
    <w:p>
      <w:pPr>
        <w:pStyle w:val="Normal"/>
        <w:spacing w:before="0" w:after="0"/>
        <w:ind w:left="708" w:hanging="0"/>
        <w:rPr/>
      </w:pPr>
      <w:r>
        <w:rPr/>
        <w:t xml:space="preserve">4 carott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ver et couper le poireau en tranches</w:t>
      </w:r>
    </w:p>
    <w:p>
      <w:pPr>
        <w:pStyle w:val="Normal"/>
        <w:spacing w:before="0" w:after="0"/>
        <w:rPr/>
      </w:pPr>
      <w:r>
        <w:rPr/>
        <w:t>Raper les carottes avec la rape à gros trous.</w:t>
      </w:r>
    </w:p>
    <w:p>
      <w:pPr>
        <w:pStyle w:val="Normal"/>
        <w:spacing w:before="0" w:after="0"/>
        <w:rPr/>
      </w:pPr>
      <w:r>
        <w:rPr/>
        <w:t>Faire revenir les 2 légumes ci-dessus mélangés dans une poêle avec un peu d’huile d’olive</w:t>
      </w:r>
    </w:p>
    <w:p>
      <w:pPr>
        <w:pStyle w:val="Normal"/>
        <w:spacing w:before="0" w:after="0"/>
        <w:rPr/>
      </w:pPr>
      <w:r>
        <w:rPr/>
        <w:t>Et cuire à feu doux, à l’étouffée en remuant de temps en tem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compagné de riz ce mélange s’accorde autant avec du poisson qu’avec une viande blanche.</w:t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ke à la betterave crue pour 6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3770</wp:posOffset>
            </wp:positionH>
            <wp:positionV relativeFrom="paragraph">
              <wp:posOffset>8890</wp:posOffset>
            </wp:positionV>
            <wp:extent cx="985520" cy="985520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0g de betterave crue (1/2 paquet)</w:t>
      </w:r>
    </w:p>
    <w:p>
      <w:pPr>
        <w:pStyle w:val="Normal"/>
        <w:spacing w:before="0" w:after="0"/>
        <w:ind w:left="708" w:hanging="0"/>
        <w:rPr/>
      </w:pPr>
      <w:r>
        <w:rPr/>
        <w:t>200g de farine</w:t>
      </w:r>
    </w:p>
    <w:p>
      <w:pPr>
        <w:pStyle w:val="Normal"/>
        <w:spacing w:before="0" w:after="0"/>
        <w:ind w:left="708" w:hanging="0"/>
        <w:rPr/>
      </w:pPr>
      <w:r>
        <w:rPr/>
        <w:t>2 œufs</w:t>
      </w:r>
    </w:p>
    <w:p>
      <w:pPr>
        <w:pStyle w:val="Normal"/>
        <w:spacing w:before="0" w:after="0"/>
        <w:ind w:left="708" w:hanging="0"/>
        <w:rPr/>
      </w:pPr>
      <w:r>
        <w:rPr/>
        <w:t xml:space="preserve">125g de beurre (margarine ou crème ici) </w:t>
      </w:r>
    </w:p>
    <w:p>
      <w:pPr>
        <w:pStyle w:val="Normal"/>
        <w:spacing w:before="0" w:after="0"/>
        <w:ind w:left="708" w:hanging="0"/>
        <w:rPr/>
      </w:pPr>
      <w:r>
        <w:rPr/>
        <w:t>125g de sucre</w:t>
      </w:r>
    </w:p>
    <w:p>
      <w:pPr>
        <w:pStyle w:val="Normal"/>
        <w:spacing w:before="0" w:after="0"/>
        <w:ind w:left="708" w:hanging="0"/>
        <w:rPr/>
      </w:pPr>
      <w:r>
        <w:rPr/>
        <w:t>1 sachet de levure chimique</w:t>
      </w:r>
    </w:p>
    <w:p>
      <w:pPr>
        <w:pStyle w:val="Normal"/>
        <w:spacing w:before="0" w:after="0"/>
        <w:ind w:left="708" w:hanging="0"/>
        <w:rPr/>
      </w:pPr>
      <w:r>
        <w:rPr/>
        <w:t xml:space="preserve">bicarbonate </w:t>
      </w:r>
    </w:p>
    <w:p>
      <w:pPr>
        <w:pStyle w:val="Normal"/>
        <w:spacing w:before="0" w:after="0"/>
        <w:ind w:left="708" w:hanging="0"/>
        <w:rPr/>
      </w:pPr>
      <w:r>
        <w:rPr/>
        <w:t>50g de raisins secs (1 grosse poignée)</w:t>
      </w:r>
    </w:p>
    <w:p>
      <w:pPr>
        <w:pStyle w:val="Normal"/>
        <w:spacing w:before="0" w:after="0"/>
        <w:ind w:left="708" w:hanging="0"/>
        <w:rPr/>
      </w:pPr>
      <w:r>
        <w:rPr/>
        <w:t>60g de cerneaux de no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échauffer le four à 150°.</w:t>
      </w:r>
    </w:p>
    <w:p>
      <w:pPr>
        <w:pStyle w:val="Normal"/>
        <w:spacing w:before="0" w:after="0"/>
        <w:rPr/>
      </w:pPr>
      <w:r>
        <w:rPr/>
        <w:t>Éplucher les betteraves et les râper. Concasser les noix.</w:t>
      </w:r>
    </w:p>
    <w:p>
      <w:pPr>
        <w:pStyle w:val="Normal"/>
        <w:spacing w:before="0" w:after="0"/>
        <w:rPr/>
      </w:pPr>
      <w:r>
        <w:rPr/>
        <w:t>Dans un saladier, fouettez les œufs et le sucre jusqu' a  ce que le mélange blanchisse.</w:t>
      </w:r>
    </w:p>
    <w:p>
      <w:pPr>
        <w:pStyle w:val="Normal"/>
        <w:spacing w:before="0" w:after="0"/>
        <w:rPr/>
      </w:pPr>
      <w:r>
        <w:rPr/>
        <w:t>Incorporez petit à petit la farine (mélangée avec la levure) et le beurre fondu (mou) tout en remuant.</w:t>
      </w:r>
    </w:p>
    <w:p>
      <w:pPr>
        <w:pStyle w:val="Normal"/>
        <w:spacing w:before="0" w:after="0"/>
        <w:rPr/>
      </w:pPr>
      <w:r>
        <w:rPr/>
        <w:t>Ajouter les betteraves, les noix et les raisins secs. Bien mélanger.</w:t>
      </w:r>
    </w:p>
    <w:p>
      <w:pPr>
        <w:pStyle w:val="Normal"/>
        <w:spacing w:before="0" w:after="0"/>
        <w:rPr/>
      </w:pPr>
      <w:r>
        <w:rPr/>
        <w:t>Garnir un moule à cake de cette préparation et cuire 1 heure 20 environ à 150°.</w:t>
      </w:r>
    </w:p>
    <w:p>
      <w:pPr>
        <w:pStyle w:val="Normal"/>
        <w:spacing w:before="0" w:after="0"/>
        <w:rPr/>
      </w:pPr>
      <w:r>
        <w:rPr/>
        <w:t>Surveillez la cuisson en plantant la lame d' un couteau qui doit ressort</w:t>
      </w:r>
      <w:r>
        <w:rPr>
          <w:rFonts w:cs="Arial" w:ascii="Arial" w:hAnsi="Arial"/>
        </w:rPr>
        <w:t xml:space="preserve"> </w:t>
      </w:r>
      <w:r>
        <w:rPr/>
        <w:t>ir sèch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fleury-horticulture.fr/sites/fleury/pages/medias/plant%2520potager/choux-romanesco2.jpg&amp;imgrefurl=http://www.fleury-horticulture.fr/nos-produits/gamme/les-plants-potagers/choux/&amp;usg=__cE6hIQYYl-mmhbkZUFGs2LfxsdA=&amp;h=480&amp;w=503&amp;sz=155&amp;hl=fr&amp;start=2&amp;zoom=1&amp;tbnid=N8k1GG8IB95rBM:&amp;tbnh=124&amp;tbnw=130&amp;prev=/images%3Fq%3Dchou%2Bromanesco%26hl%3Dfr%26gbv%3D2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media.telemarket.fr/imgnwprd/009/009313/00931390/00931390-t0.jpg&amp;imgrefurl=http://www.telemarket.fr/dynv6/produit/931390000-Pomme-De-Terre-Grenaille-France-Cat1-28mm-Le-Sachet-De-500-Gr.shtml&amp;usg=__p268KGu8LloMAMKbe2yuPlsCmVM=&amp;h=300&amp;w=300&amp;sz=61&amp;hl=fr&amp;start=21&amp;zoom=1&amp;tbnid=7UYhnzbxOSLCCM:&amp;tbnh=116&amp;tbnw=116&amp;prev=/images%3Fq%3Dpomme%2Bde%2Bterre%26start%3D20%26hl%3Dfr%26sa%3DN%26gbv%3D2%26tbs%3D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microcuisine.typepad.fr/.a/6a0105355e391a970c010536f2bfaa970b-800wi&amp;imgrefurl=http://microcuisine.typepad.fr/microcuisine/2009/01/soupe-de-poireaux-et-pomme-de-terre-au-lait-de-coco.html&amp;usg=__LAx-uyKWbiCt0SrGtgBRfxTRsiU=&amp;h=144&amp;w=200&amp;sz=6&amp;hl=fr&amp;start=5&amp;zoom=1&amp;tbnid=gQFqA-J00ZLZ5M:&amp;tbnh=75&amp;tbnw=104&amp;prev=/images%3Fq%3Dpoireaux%26hl%3Dfr%26sa%3DN%26gbv%3D2%26tbs%3D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imgres?imgurl=http://www.jardiclic.com/images/carotte-demi-longue-nantaise-bio-graines-semences.jpg&amp;imgrefurl=http://www.jardiclic.com/bestselling_products.php%3Fsort%3D2a%26page%3D3&amp;usg=__D-LyrvORf8Lmiu-w8jQl6K7giXo=&amp;h=380&amp;w=380&amp;sz=60&amp;hl=fr&amp;start=10&amp;zoom=1&amp;tbnid=sxjrcRQ5zHOBIM:&amp;tbnh=123&amp;tbnw=123&amp;prev=/images%3Fq%3Dcarotte%26hl%3Dfr%26sa%3DN%26gbv%3D2%26tbs%3Disch:1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fr/imgres?imgurl=http://tva.jibe.fr/upload/betterave-crue.gif&amp;imgrefurl=http://tva.jibe.fr/recettes/betteraves-rouges-crues-98.html&amp;usg=__oJtauN5MGVgtXaQgP22Zm9aCMv4=&amp;h=200&amp;w=200&amp;sz=15&amp;hl=fr&amp;start=2&amp;zoom=1&amp;tbnid=-A7oihYWuj29rM:&amp;tbnh=104&amp;tbnw=104&amp;prev=/images%3Fq%3Dbetterave%2Bcrue%26hl%3Dfr%26sa%3DN%26gbv%3D2%26tbs%3Disch:1&amp;itbs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3:00Z</dcterms:created>
  <dc:creator>litoux</dc:creator>
  <dc:description/>
  <cp:keywords/>
  <dc:language>en-US</dc:language>
  <cp:lastModifiedBy>TO41223</cp:lastModifiedBy>
  <dcterms:modified xsi:type="dcterms:W3CDTF">2010-12-10T10:05:00Z</dcterms:modified>
  <cp:revision>6</cp:revision>
  <dc:subject/>
  <dc:title/>
</cp:coreProperties>
</file>